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Allegato IV - Descrizione iniziativ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INFORMAZIONI GENERALI DEL PROGETTO NEL SUO COMPLESS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Riportare una descrizione completa della proposta progettuale da ammettere alle agevolazioni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La descrizione del progetto può essere corredata da elaborati grafici e documentali.</w:t>
      </w:r>
    </w:p>
    <w:p>
      <w:pPr>
        <w:pStyle w:val="Normal"/>
        <w:tabs>
          <w:tab w:val="clear" w:pos="708"/>
          <w:tab w:val="left" w:pos="3108" w:leader="none"/>
        </w:tabs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1. DATI DI SINTESI DEL PROGETTO/SERVIZIO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Nome breve/Acronimo 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Nome completo della proposta 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ordinatore del progetto 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-mail (PEC, se tenuti per legge) 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ndirizzo __________________________________ Tel. ___________________________ Fax 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ocietà ________________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. UBICAZIONE (sede ove si intende realizzare il progetto)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ia/Piazza _______________________________________________________________________ n. 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ati catastali N.C.T.   ___________________________ N.C.E.U. _________________________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. SINTESI DELL’ INIZIATIVA IMPRENDITORIALE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Descrivere in modo chiaro ed esaustivo l’iniziativa imprenditoriale che si intende realizzare (c.d. 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business plan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) al fine di consentirne la valutazione. Si tratta di evidenziare in particolar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Tipo di impresa ed obiettivi del progetto, sintetica analisi di mercato e conseguente fattibilità della proposta con piano di marketing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lenco degli eventuali partner con breve descrizione del ruolo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Modalità di realizzazione delle attività previste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essunaspaziatura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davide</dc:creator>
  <dc:description/>
  <cp:keywords/>
  <dc:language>en-US</dc:language>
  <cp:lastModifiedBy>Hp3</cp:lastModifiedBy>
  <cp:lastPrinted>2017-03-25T10:32:00Z</cp:lastPrinted>
  <dcterms:modified xsi:type="dcterms:W3CDTF">2017-05-24T12:45:00Z</dcterms:modified>
  <cp:revision>3</cp:revision>
  <dc:subject/>
  <dc:title/>
</cp:coreProperties>
</file>